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ALLEGATO D</w:t>
      </w:r>
    </w:p>
    <w:p>
      <w:pPr>
        <w:pStyle w:val="Testonormale"/>
        <w:ind w:left="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3716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0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1440" w:hanging="0"/>
        <w:jc w:val="center"/>
        <w:rPr/>
      </w:pPr>
      <w:r>
        <w:rPr>
          <w:rFonts w:cs="Tahoma" w:ascii="Verdana" w:hAnsi="Verdana"/>
          <w:b/>
          <w:sz w:val="22"/>
          <w:szCs w:val="22"/>
        </w:rPr>
        <w:t xml:space="preserve">OFFERTA ECONOMICA PER IL SERVIZIO DI </w:t>
      </w:r>
      <w:r>
        <w:rPr>
          <w:rFonts w:cs="Arial" w:ascii="Verdana" w:hAnsi="Verdana"/>
          <w:b/>
          <w:sz w:val="22"/>
        </w:rPr>
        <w:t>VIGILANZA AI BAMBINI TRASPORTATI SUGLI SCUOLABUS NEL TERRITORIO DELLA VALDERA PER GLI AA.SS. 2011/2012 E 2012/2013 ED AI CAMPI SOLARI PER GLI ANNI 2012 E 2013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che22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 sottoscritto _______________________________ nato a _____________________ il _______ residente in _______________________________ Via __________________________________, in qualità di ____________________ dell’Impresa _____________________________________ con sede in ___________________________ Via _________________________________ C.F./P.I. dell’Impresa  ______________________., in riferimento alla gara di cui all’oggetto, formula la seguente offerta di prezzo orario per lo svolgimento del servizio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324"/>
        <w:gridCol w:w="3324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EZZO ORARIO PER LO SVOLGIMENTO DEL SERVIZIO </w:t>
            </w:r>
          </w:p>
        </w:tc>
      </w:tr>
      <w:tr>
        <w:trPr/>
        <w:tc>
          <w:tcPr>
            <w:tcW w:w="31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ZZO ORARIO A BASE DI GARA 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ZZO ORARIO OFFERTO </w:t>
            </w:r>
          </w:p>
        </w:tc>
      </w:tr>
      <w:tr>
        <w:trPr>
          <w:trHeight w:val="561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IF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,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_________________</w:t>
            </w:r>
          </w:p>
        </w:tc>
      </w:tr>
      <w:tr>
        <w:trPr>
          <w:trHeight w:val="639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LETTE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DICI/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_________________</w:t>
            </w:r>
          </w:p>
        </w:tc>
      </w:tr>
    </w:tbl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O PRESUNTO DELL’APPALTO PER GLI AA.SS. 2011/2012 E 2012/2013</w:t>
            </w:r>
          </w:p>
          <w:p>
            <w:pPr>
              <w:pStyle w:val="Testonormal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i ottiene moltiplicando il prezzo orario offerto per 8600 che è il numero presunto delle ore di servizio per due anni scolastici)</w:t>
            </w:r>
          </w:p>
        </w:tc>
      </w:tr>
      <w:tr>
        <w:trPr/>
        <w:tc>
          <w:tcPr>
            <w:tcW w:w="3130" w:type="dxa"/>
            <w:tcBorders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tcBorders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IFR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__________________________________</w:t>
            </w:r>
          </w:p>
        </w:tc>
      </w:tr>
      <w:tr>
        <w:trPr>
          <w:trHeight w:val="635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LETTER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__________________________________</w:t>
            </w:r>
          </w:p>
        </w:tc>
      </w:tr>
    </w:tbl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o medio degli oneri relativi alla sicurezza relativi ai rischi propri dell’attività aziendale ex D. Lgs. 81/2008 per lavoratore impiegato nell’esecuzione dell’appalto (es. visite mediche, fornitura D.P.I., redazione DVR, ecc.): in cifre: € ____________ in lettere: € __________________</w:t>
            </w:r>
          </w:p>
        </w:tc>
      </w:tr>
    </w:tbl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in caso di difformità di trascrizione tra il valore in cifre e quello in lettere, sarà accettato solo quello più favorevole per la stazione appaltant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stonorma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sottoscritto</w:t>
      </w:r>
      <w:r>
        <w:rPr>
          <w:rFonts w:cs="Tahoma" w:ascii="Tahoma" w:hAnsi="Tahoma"/>
          <w:szCs w:val="20"/>
          <w:u w:val="single"/>
        </w:rPr>
        <w:t xml:space="preserve"> ________________________</w:t>
      </w:r>
      <w:r>
        <w:rPr>
          <w:rFonts w:cs="Tahoma" w:ascii="Tahoma" w:hAnsi="Tahoma"/>
          <w:szCs w:val="20"/>
        </w:rPr>
        <w:t xml:space="preserve">in qualità di </w:t>
      </w:r>
      <w:r>
        <w:rPr>
          <w:rFonts w:cs="Tahoma" w:ascii="Tahoma" w:hAnsi="Tahoma"/>
          <w:szCs w:val="20"/>
          <w:u w:val="single"/>
        </w:rPr>
        <w:t>__________________________</w:t>
      </w:r>
      <w:r>
        <w:rPr>
          <w:rFonts w:cs="Tahoma" w:ascii="Tahoma" w:hAnsi="Tahoma"/>
          <w:szCs w:val="20"/>
        </w:rPr>
        <w:t>, dichiara di aver preso visione delle clausole, del disciplinare di gara e di aver preso conoscenza di tutte le circostanze generali e particolari che possono aver influito sulla determinazione dell'offerta oggetto di presentazione e di aver giudicato sostenibile il prezzo offerto. Dichiara inoltre di aver titolo a rappresentare ed impegnare legalmente l’offerente e che la presente dichiarazione è stata sottoscritta da persona maggiorenne nella piena facoltà e capacità di agire.</w:t>
      </w:r>
    </w:p>
    <w:p>
      <w:pPr>
        <w:pStyle w:val="Corpodeltesto3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a presente offerta è vincolante per l’offerente per un periodo di 180 giorni decorrenti dalla data fissata per la gara con conseguente accettazione , senza alcuna riserva, di quanto previsto nel bando di gara e nel capitolato d’appalto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 lì ______________</w:t>
        <w:tab/>
        <w:tab/>
      </w:r>
      <w:r>
        <w:rPr>
          <w:rFonts w:cs="Tahoma" w:ascii="Tahoma" w:hAnsi="Tahoma"/>
          <w:b/>
          <w:bCs/>
          <w:sz w:val="22"/>
          <w:szCs w:val="22"/>
        </w:rPr>
        <w:t>IL LEGALE RAPPRESENTANTE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2:00Z</dcterms:created>
  <dc:creator>Claudia</dc:creator>
  <dc:description/>
  <cp:keywords/>
  <dc:language>en-US</dc:language>
  <cp:lastModifiedBy>DREPRZ68S41G843A</cp:lastModifiedBy>
  <cp:lastPrinted>2009-07-31T10:46:00Z</cp:lastPrinted>
  <dcterms:modified xsi:type="dcterms:W3CDTF">2011-06-27T11:56:00Z</dcterms:modified>
  <cp:revision>9</cp:revision>
  <dc:subject/>
  <dc:title>MODULO B2</dc:title>
</cp:coreProperties>
</file>